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76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RƯỜNG ĐẠI HỌC TÂY NGUYÊN</w:t>
      </w:r>
      <w:r>
        <w:rPr>
          <w:rFonts w:cs="Times New Roman" w:ascii="Times New Roman" w:hAnsi="Times New Roman"/>
          <w:b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117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Đơn vị: ……………………..</w:t>
        <w:tab/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1459865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pt" to="147.15pt,2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1625</wp:posOffset>
                </wp:positionH>
                <wp:positionV relativeFrom="paragraph">
                  <wp:posOffset>34925</wp:posOffset>
                </wp:positionV>
                <wp:extent cx="1711325" cy="0"/>
                <wp:effectExtent l="635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5pt,2.75pt" to="658.45pt,2.7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Đắk Lắk, ngày    tháng    năm 2020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PHỤ LỤC 1. DANH SÁCH VIÊN CHỨC, GIẢNG VIÊN THAM GIA TẬP HU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“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Thực hành phân tích và viết báo cáo tự đánh giá ch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ươ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ng trình đào tạ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1439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1561"/>
        <w:gridCol w:w="1134"/>
        <w:gridCol w:w="1276"/>
        <w:gridCol w:w="2268"/>
        <w:gridCol w:w="2551"/>
        <w:gridCol w:w="1985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c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chỉ 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điện thoại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có ….. người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Thủ trưởng đơn vị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176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RƯỜNG ĐẠI HỌC TÂY NGUYÊN</w:t>
      </w:r>
      <w:r>
        <w:rPr>
          <w:rFonts w:cs="Times New Roman" w:ascii="Times New Roman" w:hAnsi="Times New Roman"/>
          <w:b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117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Đơn vị: ……………………..</w:t>
        <w:tab/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1459865" cy="0"/>
                <wp:effectExtent l="0" t="6350" r="0" b="63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pt" to="147.15pt,2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1625</wp:posOffset>
                </wp:positionH>
                <wp:positionV relativeFrom="paragraph">
                  <wp:posOffset>34925</wp:posOffset>
                </wp:positionV>
                <wp:extent cx="1711325" cy="0"/>
                <wp:effectExtent l="635" t="6350" r="0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5pt,2.75pt" to="658.45pt,2.7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2127" w:leader="none"/>
          <w:tab w:val="center" w:pos="694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Đắk Lắk, ngày    tháng    năm 2020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PHỤ LỤC 2. TỔNG HỢP CÁC VẤN ĐỀ CẦN TRAO ĐỔI VỚI CHUYÊN GIA VỀ VIỆC TRIỂN KHAI VIẾT BÁO CÁO TĐG CT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1439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31"/>
        <w:gridCol w:w="3543"/>
        <w:gridCol w:w="3261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ần trao đổi / thảo luậ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uộc CTĐT (nếu c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Thủ trưởng đơn vị</w:t>
      </w:r>
    </w:p>
    <w:p>
      <w:pPr>
        <w:pStyle w:val="Normal"/>
        <w:jc w:val="right"/>
        <w:rPr>
          <w:vanish/>
          <w:sz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ghi rõ họ tên)</w:t>
      </w:r>
      <w:bookmarkStart w:id="0" w:name="_PictureBullets"/>
      <w:bookmarkEnd w:id="0"/>
    </w:p>
    <w:sectPr>
      <w:type w:val="nextPage"/>
      <w:pgSz w:orient="landscape" w:w="16838" w:h="11906"/>
      <w:pgMar w:left="1077" w:right="1298" w:gutter="0" w:header="0" w:top="630" w:footer="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</w:tabs>
      <w:ind w:right="-2" w:hanging="0"/>
      <w:jc w:val="center"/>
      <w:outlineLvl w:val="6"/>
    </w:pPr>
    <w:rPr>
      <w:rFonts w:ascii="VNtimes new roman;Calibri" w:hAnsi="VNtimes new roman;Calibri" w:cs="VNtimes new roman;Calibri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;Calibri" w:hAnsi="VNtimes new roman;Calibri" w:cs="VNtimes new roman;Calibri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bCs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Ntimes new roman;Calibri" w:hAnsi="VNtimes new roman;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Ntimes new roman;Calibri" w:hAnsi="VNtimes new roman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Ntimes new roman;Calibri" w:hAnsi="VNtimes new roman;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odyTextIndent2Char">
    <w:name w:val="Body Text Indent 2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spacing w:val="-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7:00Z</dcterms:created>
  <dc:creator>Ulysses R. Gotera</dc:creator>
  <dc:description/>
  <cp:keywords>FoxChit SOFTWARE SOLUTIONS</cp:keywords>
  <dc:language>en-US</dc:language>
  <cp:lastModifiedBy>HP</cp:lastModifiedBy>
  <cp:lastPrinted>2020-10-28T07:47:00Z</cp:lastPrinted>
  <dcterms:modified xsi:type="dcterms:W3CDTF">2020-10-28T02:20:00Z</dcterms:modified>
  <cp:revision>14</cp:revision>
  <dc:subject/>
  <dc:title>Cộng hoà xã hộI chủ nghĩa Việt Nam</dc:title>
</cp:coreProperties>
</file>